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978-1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794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ачевой Анастасии Геннад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4 в 00:01 Рогачева А.Г., проживающая по адресу: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, предусмотренный ч. 1 ст. 32.2 КоАП РФ, административный штраф в размере 500 руб., назначенный постановлением от 14.03.2024 №№</w:t>
      </w:r>
      <w:r>
        <w:rPr>
          <w:rStyle w:val="CatUserDefinedgrp3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Рогачевой А.Г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Рогачевой А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Рогачевой А.Г. в совершении административного правонарушения подтверждаются: протоколом об административном правонарушении от 03.07.2024 №18810886240920052567; копией постановления по делу об административном правонарушении от 14.03.2024 №№</w:t>
      </w:r>
      <w:r>
        <w:rPr>
          <w:rStyle w:val="CatUserDefinedgrp37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4.03.2024 №№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8.03.2024, следовательно, последним днем для уплаты штрафа является 2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Рогачевой А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Рогачеву Анастасию Геннадь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94242010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